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uleep (1995) concludes that income inequality does affect the average level of mortality in industrialized nations and may account for the bulk of excess U.S. mortality relative to other wealthy countries.  She specifically rejects two competing hypotheses:  1) that the lack of correlation across economically advanced countries (or across States within the U.S.) between aggregate mortality and income implies that income (level or distribution) does not matter for mortality in such situations; and 2) that reverse causation accounts for the negative association between income and mortality at an individual level.</w:t>
      </w:r>
    </w:p>
    <w:p>
      <w:pPr>
        <w:pStyle w:val="Normal"/>
        <w:ind w:firstLine="720"/>
        <w:rPr/>
      </w:pPr>
      <w:r>
        <w:rPr>
          <w:sz w:val="24"/>
        </w:rPr>
        <w:t xml:space="preserve">The argument depends on the insight, derived from micro studies, that the effect of income on mortality is greatest at lower levels of income and disappears among the wealthy.  There is also a theoretical argument about the importance of this non-linear relationship at the micro level for macro-level associations.  In short, “as long as the relationship between individual probability of death individual income is linear …, then increases in average income, </w:t>
      </w:r>
      <w:r>
        <w:rPr>
          <w:i/>
          <w:sz w:val="24"/>
        </w:rPr>
        <w:t>regardless of how this change in distributed</w:t>
      </w:r>
      <w:r>
        <w:rPr>
          <w:sz w:val="24"/>
        </w:rPr>
        <w:t>, will be accompanied by a decrease in the population’s average mortality” (p.38, emphasis in original).  However, if the relationship is non-linear, the effects are less predictable.  This argument is well illustrated in Chart 2 (p. 37).  A regression model is used to examine the relationship between mortality and income across developed countries.  Two measures of income are used:  the average income of the entire population and of the bottom decile.  The average income of the bottom decile is significant in these regressions, while the average income of the entire population, generally, is not.  Thus, average income for the country may not affect mortality levels, although average income for the poorest segments of society does matter.</w:t>
      </w:r>
    </w:p>
    <w:p>
      <w:pPr>
        <w:pStyle w:val="Normal"/>
        <w:ind w:firstLine="720"/>
        <w:rPr>
          <w:sz w:val="24"/>
        </w:rPr>
      </w:pPr>
      <w:r>
        <w:rPr>
          <w:sz w:val="24"/>
        </w:rPr>
        <w:t>Other interesting observations include:  1) the high levels of industrialization in countries of the former Soviet bloc (and, to a lesser extent, in the United States) may account for their unusually high levels of mortality, especially when compared to countries with lower incomes and more agriculturally-oriented economies (like Greece and Cyprus); 2) the age pattern of excess mortality in the United States resembles the age pattern typically observed for mortality differentials by socioeconomic status; and 3) the finding of an association between income and mortality in macro studies suggests that the analogous association in micro studies is not due primarily to reverse causation.</w:t>
      </w:r>
    </w:p>
    <w:p>
      <w:pPr>
        <w:pStyle w:val="Normal"/>
        <w:rPr>
          <w:sz w:val="24"/>
        </w:rPr>
      </w:pPr>
      <w:r>
        <w:rPr>
          <w:sz w:val="24"/>
        </w:rPr>
        <w:t>Reference:  usworld</w:t>
      </w:r>
    </w:p>
    <w:p>
      <w:pPr>
        <w:pStyle w:val="Normal"/>
        <w:rPr>
          <w:sz w:val="24"/>
        </w:rPr>
      </w:pPr>
      <w:r>
        <w:rPr>
          <w:sz w:val="24"/>
        </w:rPr>
      </w:r>
    </w:p>
    <w:p>
      <w:pPr>
        <w:pStyle w:val="Normal"/>
        <w:rPr/>
      </w:pPr>
      <w:r>
        <w:rPr>
          <w:i/>
          <w:sz w:val="24"/>
        </w:rPr>
        <w:t xml:space="preserve">Losing Generations </w:t>
      </w:r>
      <w:r>
        <w:rPr>
          <w:sz w:val="24"/>
        </w:rPr>
        <w:t>(NRC, 1993) makes several points of relevance to understanding the mortality disadvantage among children (ages 0-14) and adolescents (ages 15-24) in the United States.  First, the study observes that “the decline in economic security of young families has had important and far-reaching consequences for children and adolescents” (p. 2).  Young adults (ages 25-34) are the primary means of economic support for more than half of all children in the United States.  Yet, 23.1 percent of families with a householder in this age range had incomes below the poverty level.  Furthermore, between 1973 and 1990, the median real income of families with children headed by a parent under age 30 dropped by 32 percent. (p. 2-3)</w:t>
      </w:r>
    </w:p>
    <w:p>
      <w:pPr>
        <w:pStyle w:val="Normal"/>
        <w:ind w:firstLine="720"/>
        <w:rPr>
          <w:sz w:val="24"/>
        </w:rPr>
      </w:pPr>
      <w:r>
        <w:rPr>
          <w:sz w:val="24"/>
        </w:rPr>
        <w:t>Second, successive birth cohorts have had increasing rates and earlier onset of depression and suicide.  These trends may be related to the fact that high rates of injury and violence contribute to much higher death rates among adolescents in the U.S. compared to their age-mates in other industrialized countries. (p. 82-4)  “Teenage deaths by violence are directly related to economic and social conditions in low-income neighborhoods … and to the availability of guns in American society.” (p. 84)  One study showed that age-specific rates of suicide by means of firearms increased by 45 over a decade, while rates of suicide by other means remained the same.  Also, in 1987, 68 percent of all adolescent murders and 83 percent of all suicides were attributed to firearms. (p. 84)</w:t>
      </w:r>
    </w:p>
    <w:p>
      <w:pPr>
        <w:pStyle w:val="Normal"/>
        <w:ind w:firstLine="720"/>
        <w:rPr>
          <w:sz w:val="24"/>
        </w:rPr>
      </w:pPr>
      <w:r>
        <w:rPr>
          <w:sz w:val="24"/>
        </w:rPr>
        <w:t>Third, the health care system is increasingly less well-suited to the needs of adolescents, who need primary care physicians rather than specialists, and whose health care needs may be as much mental as physical.  The study notes that “the entire field of adolescent heath [sic] is new; the current U.S. health care system does not yet have a strategy for dealing with adolescents or for dealing with the broad concept of health embodied in the WHO definitions.” (p. 86)  The WHO definition, of course, refers to “the complete physical, mental, and social well-being” of the individual. (p. 82)</w:t>
      </w:r>
    </w:p>
    <w:p>
      <w:pPr>
        <w:pStyle w:val="Normal"/>
        <w:rPr>
          <w:sz w:val="24"/>
        </w:rPr>
      </w:pPr>
      <w:r>
        <w:rPr>
          <w:sz w:val="24"/>
        </w:rPr>
        <w:t>Reference:  usworld</w:t>
      </w:r>
    </w:p>
    <w:p>
      <w:pPr>
        <w:pStyle w:val="Normal"/>
        <w:rPr>
          <w:sz w:val="24"/>
        </w:rPr>
      </w:pPr>
      <w:r>
        <w:rPr>
          <w:sz w:val="24"/>
        </w:rPr>
      </w:r>
    </w:p>
    <w:p>
      <w:pPr>
        <w:pStyle w:val="Normal"/>
        <w:rPr>
          <w:sz w:val="24"/>
        </w:rPr>
      </w:pPr>
      <w:r>
        <w:rPr>
          <w:sz w:val="24"/>
        </w:rPr>
        <w:t>Shrestha and Preston (1995) use intercensal accounting methods to investigate the completeness of death and census records at ages 60 and above during 1970-1990.  For Whites, the data are “highly consistent” during 1980-1990, “far better than in most European countries.”  For Whites in the previous decade, however, inconsistencies in the two sources of data are evident, probably due to “an undercount in the 1970 census relative to both the 1980 census and the death registration.”  The authors conclude that these two sources of data are “highly inconsistent” for Blacks during the entire period, “likely the result of age overstatement in censuses relative to death registration.”  (above quotes are from abstract on p. 167)  For Blacks, the authors note, the pattern of overstatement of census ages relative to deaths did not begin until 1940, soon after Social Security legislation was passed.  Ages over 65 have tended to be over-reported for Blacks in censuses since 1940, yielding underestimates of death rates above age 65 for African Americans.</w:t>
      </w:r>
    </w:p>
    <w:p>
      <w:pPr>
        <w:pStyle w:val="Normal"/>
        <w:rPr>
          <w:sz w:val="24"/>
        </w:rPr>
      </w:pPr>
      <w:r>
        <w:rPr>
          <w:sz w:val="24"/>
        </w:rPr>
        <w:t>Reference:  usworld</w:t>
      </w:r>
    </w:p>
    <w:p>
      <w:pPr>
        <w:pStyle w:val="Normal"/>
        <w:rPr>
          <w:sz w:val="24"/>
        </w:rPr>
      </w:pPr>
      <w:r>
        <w:rPr>
          <w:sz w:val="24"/>
        </w:rPr>
      </w:r>
    </w:p>
    <w:p>
      <w:pPr>
        <w:pStyle w:val="Normal"/>
        <w:rPr>
          <w:sz w:val="24"/>
        </w:rPr>
      </w:pPr>
      <w:r>
        <w:rPr>
          <w:sz w:val="24"/>
        </w:rPr>
        <w:t>Himes (1994) compares the mortality patterns of Sweden, Japan, and the United States.  She shows that Sweden and Japan have very similar age patterns of total mortality, but differing patterns of death by cause.  Conversely, Sweden and the United States have very similar patterns of death by cause, but they have differing age patterns.  The age pattern for the U.S. (ages 45 and above only) is characterized by relatively low mortality above age 60.  A similar pattern is found for Canada.</w:t>
      </w:r>
    </w:p>
    <w:p>
      <w:pPr>
        <w:pStyle w:val="Normal"/>
        <w:rPr>
          <w:sz w:val="24"/>
        </w:rPr>
      </w:pPr>
      <w:r>
        <w:rPr>
          <w:sz w:val="24"/>
        </w:rPr>
        <w:t>Reference:  usworld</w:t>
      </w:r>
    </w:p>
    <w:p>
      <w:pPr>
        <w:pStyle w:val="Normal"/>
        <w:rPr>
          <w:sz w:val="24"/>
        </w:rPr>
      </w:pPr>
      <w:r>
        <w:rPr>
          <w:sz w:val="24"/>
        </w:rPr>
      </w:r>
    </w:p>
    <w:p>
      <w:pPr>
        <w:pStyle w:val="Normal"/>
        <w:rPr>
          <w:sz w:val="24"/>
        </w:rPr>
      </w:pPr>
      <w:r>
        <w:rPr>
          <w:sz w:val="24"/>
        </w:rPr>
        <w:t>Manton and Vaupel (1994) compare survival prospects after age 80 in the U.S. (whites only), Sweden, France, England, and Japan for cohorts born during 1880-1894.  “Life expectancy and survival are significantly better for these cohorts in the United States [whites only] than in the other countries at all ages and for both sexes (P&lt;0.01).” (p. 1232)  The authors suggestion several possible reasons for the peculiar U.S. (white) mortality pattern:  less heterogeneity in SES and health insurance coverage at older ages compared to younger ones in the U.S.; more rapid reductions in cholesterol levels, hypertension, and smoking the U.S. compared to the other countries; larger expenditures on medical care in the U.S., which especially benefit the elderly; persistent cohort effects (e.g., elderly U.S. cohorts are better educated, immigrants and even their descendents may be more healthy, selection induced by high mortality at younger ages in the U.S., long-term effects of negative health conditions in younger life in Japan and Europe).  [They can’t have it both ways:  high mortality lowers old-age mortality in the U.S. due to selection, but poor health conditions increase the chance of dying at older ages in other countries due to debilitation.]</w:t>
      </w:r>
    </w:p>
    <w:p>
      <w:pPr>
        <w:pStyle w:val="Normal"/>
        <w:rPr>
          <w:sz w:val="24"/>
        </w:rPr>
      </w:pPr>
      <w:r>
        <w:rPr>
          <w:sz w:val="24"/>
        </w:rPr>
        <w:t>Reference:  usworld</w:t>
      </w:r>
    </w:p>
    <w:p>
      <w:pPr>
        <w:pStyle w:val="Normal"/>
        <w:rPr>
          <w:sz w:val="24"/>
        </w:rPr>
      </w:pPr>
      <w:r>
        <w:rPr>
          <w:sz w:val="24"/>
        </w:rPr>
      </w:r>
    </w:p>
    <w:p>
      <w:pPr>
        <w:pStyle w:val="Normal"/>
        <w:rPr>
          <w:sz w:val="24"/>
        </w:rPr>
      </w:pPr>
      <w:r>
        <w:rPr>
          <w:sz w:val="24"/>
        </w:rPr>
        <w:t>Pappas et al. (1993) compare estimates of socioeconomic mortality differentials for the U.S. in 1986 to those derived by Kitagawa and Hauser for 1960.  The 1986 estimates are derived from the National Mortality Followback Survey (numerators) and the National Health Interview Survey (denominators).  Unlike the 1960 Matched Record Study, death were not actually linked to an existing source of information on population characteristics.  Rather, information on the characteristics of decedents was derived from questionnaires completed by next of kin, while information on the characteristics of the population at risk were derived separately from the NHIS.</w:t>
      </w:r>
    </w:p>
    <w:p>
      <w:pPr>
        <w:pStyle w:val="Normal"/>
        <w:ind w:firstLine="720"/>
        <w:rPr>
          <w:sz w:val="24"/>
        </w:rPr>
      </w:pPr>
      <w:r>
        <w:rPr>
          <w:sz w:val="24"/>
        </w:rPr>
        <w:t>Their main result is that the inverse relationship between socioeconomic status and mortality in the United States has become stronger.  They note that the widening gap between blacks and whites supports their findings, but that socioeconomic differentials in mortality have widened within the black and white populations as well.</w:t>
      </w:r>
    </w:p>
    <w:p>
      <w:pPr>
        <w:pStyle w:val="Normal"/>
        <w:rPr>
          <w:sz w:val="24"/>
        </w:rPr>
      </w:pPr>
      <w:r>
        <w:rPr>
          <w:sz w:val="24"/>
        </w:rPr>
        <w:t>Reference:  usworl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23:02:00Z</dcterms:created>
  <dc:creator>jrw</dc:creator>
  <dc:description/>
  <dc:language>en-US</dc:language>
  <cp:lastModifiedBy>jrw</cp:lastModifiedBy>
  <dcterms:modified xsi:type="dcterms:W3CDTF">1998-07-08T22:52:00Z</dcterms:modified>
  <cp:revision>24</cp:revision>
  <dc:subject/>
  <dc:title>Duleep (1995) concludes that income inequality does affect the average level of mortality in industrialized nations</dc:title>
</cp:coreProperties>
</file>