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MD Calculations Flow / Period Calculations 10May2003</w:t>
      </w:r>
    </w:p>
    <w:p>
      <w:pPr>
        <w:pStyle w:val="TextBody"/>
        <w:rPr/>
      </w:pPr>
      <w:r>
        <w:rPr/>
        <w:t xml:space="preserve">Each Country is designated by a unique 3-digit country code (XYZ).  Each country is a subdirectory which contains what is necessary for production of the output files and diagnostics, or else contains symbolic links to material that is used (e.g. InputDB, LexisDB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kefile governs dependencies and updates, treating each country as a separate project. Each STAGE may be invoked separately and when completed, a null file called ‘STAGE.xxxx’ where ‘xxxx’ is the stage name in the table below.  To recompile a whole country, you would delete the STAGE.* files and rerun ‘make’.   Any change to a dependency of a particular stage (e.g. input data changed, matlab program scripts change, or a prior STAGE has been recomputed) means that that stage will be recompu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Makefile sets environment variables specific to the country and then makes appropriate command line calls to matlab scripts to complete the various stages.  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160"/>
        <w:gridCol w:w="2160"/>
        <w:gridCol w:w="57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Out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pendenc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Not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</w:rPr>
              <w:t>*initialize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@startup.m, @Makefile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XYZ/local.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kefile and country-specific modifications in local.mk define environment variables (country name, CS, override of default assumptions, e.g. OPENAGE for Canada and file path names). Matlab inherits values from called environment.q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s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bs.mat, mbs.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xisDB/</w:t>
              <w:br/>
              <w:t>fXXX.txt, mXXX.txt, tadj.tx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ads in text file from LexisDB.  Incorporates any territorial adj. info from tadj.txt in InputDB. Temporary binary storage, not part of the website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ir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_births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irths.txt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putDB/</w:t>
              <w:br/>
              <w:t>births.tx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 case of territorial adj., the most recent value is use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a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_deathscounts.m</w:t>
            </w:r>
          </w:p>
          <w:p>
            <w:pPr>
              <w:pStyle w:val="PlainText"/>
              <w:rPr/>
            </w:pPr>
            <w:r>
              <w:rPr/>
              <w:t>w_deathslex.m</w:t>
            </w:r>
          </w:p>
          <w:p>
            <w:pPr>
              <w:pStyle w:val="PlainText"/>
              <w:rPr/>
            </w:pPr>
            <w:r>
              <w:rPr/>
              <w:t>w_deathsnx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Deaths_lexis.txt</w:t>
            </w:r>
          </w:p>
          <w:p>
            <w:pPr>
              <w:pStyle w:val="PlainText"/>
              <w:rPr/>
            </w:pPr>
            <w:r>
              <w:rPr/>
              <w:t>Deaths_NxK.t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(STAGE.bs dependen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Death counts by Lexis triangle</w:t>
            </w:r>
          </w:p>
          <w:p>
            <w:pPr>
              <w:pStyle w:val="PlainText"/>
              <w:rPr/>
            </w:pPr>
            <w:r>
              <w:rPr/>
              <w:t>Deaths by aggregate age,ye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_population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pulation.t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bs.mat, mbs.mat</w:t>
            </w:r>
          </w:p>
          <w:p>
            <w:pPr>
              <w:pStyle w:val="PlainText"/>
              <w:rPr/>
            </w:pPr>
            <w:r>
              <w:rPr/>
              <w:t>(STAGE.bs dependen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t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tper.m</w:t>
            </w:r>
          </w:p>
          <w:p>
            <w:pPr>
              <w:pStyle w:val="PlainText"/>
              <w:rPr/>
            </w:pPr>
            <w:r>
              <w:rPr/>
              <w:t>ltper1.m</w:t>
              <w:br/>
              <w:t>ltper5.m</w:t>
              <w:br/>
              <w:t>ltper10.m</w:t>
            </w:r>
          </w:p>
          <w:p>
            <w:pPr>
              <w:pStyle w:val="PlainText"/>
              <w:rPr/>
            </w:pPr>
            <w:r>
              <w:rPr/>
              <w:t>hmdlifetablepc.m</w:t>
              <w:br/>
              <w:t>hmdltabr.m</w:t>
            </w:r>
          </w:p>
          <w:p>
            <w:pPr>
              <w:pStyle w:val="PlainText"/>
              <w:rPr/>
            </w:pPr>
            <w:r>
              <w:rPr/>
              <w:t>lftcmx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tper.mat,</w:t>
              <w:br/>
              <w:t>mltper.mat,</w:t>
              <w:br/>
              <w:t>bltper.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bs.mat, mbs.mat</w:t>
              <w:br/>
              <w:br/>
              <w:t>(STAGE.bs dependen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eriod life table Each ltper.mat is a structure, containing 1x1,1x5,1x10,5x1,5x10,5x5 life table variants, e.g. fltper_5x10 which has columns </w:t>
              <w:br/>
              <w:t xml:space="preserve"> [yf,yl,age,exps,occs,m,ax,q,pm,l,d,L,T,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_ltper.m</w:t>
            </w:r>
          </w:p>
          <w:p>
            <w:pPr>
              <w:pStyle w:val="PlainText"/>
              <w:rPr/>
            </w:pPr>
            <w:r>
              <w:rPr/>
              <w:t>w_ltout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tper_NxK.t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(STAGE.ltper dependen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ASCII period lifetable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_exposeout.m</w:t>
              <w:br/>
            </w:r>
          </w:p>
          <w:p>
            <w:pPr>
              <w:pStyle w:val="PlainText"/>
              <w:rPr/>
            </w:pPr>
            <w:r>
              <w:rPr/>
              <w:t>w_e0.m</w:t>
            </w:r>
          </w:p>
          <w:p>
            <w:pPr>
              <w:pStyle w:val="PlainText"/>
              <w:rPr/>
            </w:pPr>
            <w:r>
              <w:rPr/>
              <w:t>w_Mxout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osures_</w:t>
              <w:br/>
              <w:t xml:space="preserve">  NxK.txt</w:t>
            </w:r>
          </w:p>
          <w:p>
            <w:pPr>
              <w:pStyle w:val="PlainText"/>
              <w:rPr/>
            </w:pPr>
            <w:r>
              <w:rPr/>
              <w:t>E0.txt</w:t>
            </w:r>
          </w:p>
          <w:p>
            <w:pPr>
              <w:pStyle w:val="PlainText"/>
              <w:rPr/>
            </w:pPr>
            <w:r>
              <w:rPr/>
              <w:t>Mx_NxK.t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tper.mat,</w:t>
              <w:br/>
              <w:t>mltper.mat,</w:t>
              <w:br/>
              <w:t>bltper.mat (STAGE.ltper dependen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osure to risk (NxK 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=1x1,1x5,1x10,5x1,5x10,5x5 ) </w:t>
            </w:r>
          </w:p>
          <w:p>
            <w:pPr>
              <w:pStyle w:val="PlainText"/>
              <w:rPr/>
            </w:pPr>
            <w:r>
              <w:rPr/>
              <w:t xml:space="preserve">Life Expectancy </w:t>
            </w:r>
          </w:p>
          <w:p>
            <w:pPr>
              <w:pStyle w:val="PlainText"/>
              <w:rPr/>
            </w:pPr>
            <w:r>
              <w:rPr/>
              <w:t>Death Rates (NxK as above)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_diagnostics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.html, .csv and many .png f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pendent on all above STA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agnostics plots of death rat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38:00Z</dcterms:created>
  <dc:creator>CARL / CEDA</dc:creator>
  <dc:description/>
  <dc:language>en-US</dc:language>
  <cp:lastModifiedBy>UC Berkeley</cp:lastModifiedBy>
  <dcterms:modified xsi:type="dcterms:W3CDTF">2003-05-12T13:07:00Z</dcterms:modified>
  <cp:revision>11</cp:revision>
  <dc:subject/>
  <dc:title>Each Country is designated by a unique 3-digit country code</dc:title>
</cp:coreProperties>
</file>